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val="en-US" w:eastAsia="zh-CN"/>
        </w:rPr>
        <w:t>办理企业用水报装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”</w:t>
      </w:r>
    </w:p>
    <w:p>
      <w:pPr>
        <w:pStyle w:val="Heading2"/>
        <w:spacing w:lineRule="auto" w:line="24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一次办”套餐服务指南</w:t>
      </w:r>
    </w:p>
    <w:p>
      <w:pPr>
        <w:pStyle w:val="Normal"/>
        <w:numPr>
          <w:ilvl w:val="0"/>
          <w:numId w:val="3"/>
        </w:numPr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_GB2312;仿宋" w:hAnsi="仿宋_GB2312;仿宋" w:cs="黑体" w:eastAsia="仿宋_GB2312;仿宋"/>
          <w:sz w:val="32"/>
          <w:szCs w:val="32"/>
        </w:rPr>
        <w:t>我要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 w:bidi="ar-SA"/>
        </w:rPr>
        <w:t>办理企业用水报装事项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适用范围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境内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 w:bidi="ar-SA"/>
        </w:rPr>
        <w:t>办理企业用水报装</w:t>
      </w:r>
    </w:p>
    <w:p>
      <w:pPr>
        <w:pStyle w:val="Normal"/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受理窗口：</w:t>
      </w:r>
      <w:r>
        <w:rPr>
          <w:rFonts w:ascii="仿宋_GB2312;仿宋" w:hAnsi="仿宋_GB2312;仿宋" w:cs="黑体" w:eastAsia="仿宋_GB2312;仿宋"/>
          <w:sz w:val="32"/>
          <w:szCs w:val="32"/>
        </w:rPr>
        <w:t>桃</w:t>
      </w:r>
      <w:r>
        <w:rPr>
          <w:rFonts w:ascii="仿宋_GB2312;仿宋" w:hAnsi="仿宋_GB2312;仿宋" w:cs="黑体" w:eastAsia="仿宋_GB2312;仿宋"/>
          <w:sz w:val="32"/>
          <w:szCs w:val="32"/>
        </w:rPr>
        <w:t>江县政务服务中心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二楼自来水窗口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说明：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可按照本套餐事项办理，也可自主选择、合并事项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人到窗口现场办理“一次办”套餐服务前，需对照材料清单准备相应材料，确保材料齐全，填写完整、真实、有效，且符合法定要求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一次办理一件事时，所提交资料中凡需提供两次以上的相同资料（如身份证件、营业执照等）一律只需提供原件供受理窗口扫描即可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申请人在申请的同时可委托刻制公章，待公章刻制完成后补盖相关申请资料印章。</w:t>
      </w:r>
    </w:p>
    <w:p>
      <w:pPr>
        <w:sectPr>
          <w:type w:val="nextPage"/>
          <w:pgSz w:orient="landscape" w:w="16838" w:h="11906"/>
          <w:pgMar w:left="1417" w:right="1417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装修完成后，申请人通过电话等方式通知受理窗口，由受理窗口通知相关部门现场踏勘人员进行联合勘验。</w:t>
      </w:r>
    </w:p>
    <w:p>
      <w:pPr>
        <w:pStyle w:val="Normal"/>
        <w:spacing w:lineRule="exact" w:line="300" w:before="100" w:after="1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办理时限</w:t>
      </w:r>
    </w:p>
    <w:tbl>
      <w:tblPr>
        <w:tblW w:w="1354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061"/>
        <w:gridCol w:w="2985"/>
        <w:gridCol w:w="1230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实施部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涉及事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办理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总时限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供水公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企业申请生产、生活供水报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交通运输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占用、挖掘公路、公路用地或者使公路改线审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跨越、穿越公路及在公路用地范围内架设、埋设管线、电缆等设施，或者利用公路桥梁、公路隧道、涵洞铺设电缆等设施许可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公路建筑控制区内埋设管线、电缆等设施许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城管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市政设施建设类审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临时占用城市绿化用地审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改变绿化规划、绿化用地的使用性质审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砍伐城市树木审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迁移古树名木审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材料清单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7654"/>
        <w:gridCol w:w="2127"/>
      </w:tblGrid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企业申请生产、生活供水报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供水公司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用水申请报告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营业执照复印件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、身份证复印件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公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占用、挖掘公路、公路用地或者使公路改线审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交通行政许可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交通运输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、申请书附件、申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资格证明的原件及复印件，委托人需提供委托书（由受理机关对复印件核对盖章，原件退回申请人）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或其他有效批准性文件的原件和复印件（受理机关对复印件核对盖章，原件退回申请人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保障公路、公路附属设施质量和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修复、改建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据所申请的具体情况确定需审批的事项。</w:t>
            </w:r>
          </w:p>
        </w:tc>
      </w:tr>
      <w:tr>
        <w:trPr>
          <w:trHeight w:val="6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跨越、穿越公路及在公路用地范围内架设、埋设管线、电缆等设施，或者利用公路桥梁、公路隧道、涵洞铺设电缆等设施许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资格证明的原件、营业执照及复印件，委托人需提供委托书（由受理机关对复印件核对盖章，原件退回申请人）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、有效批准性文件的原件和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、施工说明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保障公路、公路附属设施质量和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桥梁、隧道、涵洞修复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路建筑控制区内埋设管线、电缆等设施许可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身份证原件及复印件，营业执照、工程资质证书、代理人需提供委托书及身份证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、有效批准性文件的原件和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设计方案、项目施工组织方案及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修复、改建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政设施建设类审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城管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挖掘道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临时占用城市绿化用地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商营业执照以及法人或个体工商户经营者身份证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改变绿化规划、绿化用地的使用性质审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商营业执照以及法人或个体工商户经营者身份证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砍伐城市树木审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砍伐、修剪城市树木申请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现场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与园林绿化企业签订绿化树木砍伐、修剪合同书（城市公共绿地树木砍伐修剪与市园林处园林公司签订）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迁移古树名木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城市古树名木迁移申请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现场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办事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办理企业用水报装事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”一次办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10"/>
          <w:szCs w:val="10"/>
        </w:rPr>
      </w:pPr>
      <w:r>
        <w:rPr>
          <w:rFonts w:eastAsia="方正小标宋简体;Arial Unicode MS" w:cs="黑体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-203200</wp:posOffset>
                </wp:positionV>
                <wp:extent cx="1315720" cy="304800"/>
                <wp:effectExtent l="5080" t="5080" r="5715" b="5715"/>
                <wp:wrapNone/>
                <wp:docPr id="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122.55pt;margin-top:-16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-50800</wp:posOffset>
                </wp:positionV>
                <wp:extent cx="375920" cy="1270"/>
                <wp:effectExtent l="635" t="37465" r="0" b="38100"/>
                <wp:wrapNone/>
                <wp:docPr id="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5" stroked="t" o:allowincell="f" style="position:absolute;margin-left:226.25pt;margin-top:-4pt;width:2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-203200</wp:posOffset>
                </wp:positionV>
                <wp:extent cx="3736340" cy="304800"/>
                <wp:effectExtent l="5080" t="5080" r="5715" b="5715"/>
                <wp:wrapNone/>
                <wp:docPr id="3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自来水窗口提交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件事一次办”申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255.8pt;margin-top:-16pt;width:294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自来水窗口提交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件事一次办”申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103505</wp:posOffset>
                </wp:positionV>
                <wp:extent cx="635" cy="247650"/>
                <wp:effectExtent l="0" t="0" r="0" b="0"/>
                <wp:wrapNone/>
                <wp:docPr id="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02.8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340</wp:posOffset>
                </wp:positionH>
                <wp:positionV relativeFrom="paragraph">
                  <wp:posOffset>92075</wp:posOffset>
                </wp:positionV>
                <wp:extent cx="8094345" cy="3681095"/>
                <wp:effectExtent l="5715" t="635" r="5715" b="5715"/>
                <wp:wrapNone/>
                <wp:docPr id="5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4240" cy="3681000"/>
                          <a:chOff x="0" y="0"/>
                          <a:chExt cx="8094240" cy="3681000"/>
                        </a:xfrm>
                      </wpg:grpSpPr>
                      <wps:wsp>
                        <wps:cNvCnPr/>
                        <wps:spPr>
                          <a:xfrm flipH="1" flipV="1">
                            <a:off x="3843000" y="3012840"/>
                            <a:ext cx="4005000" cy="1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040" y="3015000"/>
                            <a:ext cx="337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040" y="6840"/>
                            <a:ext cx="634464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8680" y="1800"/>
                            <a:ext cx="9720" cy="2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3339360"/>
                            <a:ext cx="21207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自来水窗口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20320" y="3018240"/>
                            <a:ext cx="9720" cy="2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0200" y="930240"/>
                            <a:ext cx="11304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跨越、穿越公路及在公路用地范围内架设、埋设管线、电缆等设施，或者利用公路桥梁、公路隧道、涵洞铺设电缆等设施许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930240"/>
                            <a:ext cx="10638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占用、挖掘公路、公路用地或者使公路改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940320"/>
                            <a:ext cx="106380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公路建筑控制区内埋设管线、电缆等设施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3200"/>
                            <a:ext cx="828720" cy="33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供水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2165400"/>
                            <a:ext cx="341640" cy="850320"/>
                          </a:xfrm>
                          <a:prstGeom prst="downArrow">
                            <a:avLst>
                              <a:gd name="adj1" fmla="val 50000"/>
                              <a:gd name="adj2" fmla="val 622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65400"/>
                            <a:ext cx="341640" cy="831960"/>
                          </a:xfrm>
                          <a:prstGeom prst="downArrow">
                            <a:avLst>
                              <a:gd name="adj1" fmla="val 50000"/>
                              <a:gd name="adj2" fmla="val 60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2127240"/>
                            <a:ext cx="341640" cy="870120"/>
                          </a:xfrm>
                          <a:prstGeom prst="downArrow">
                            <a:avLst>
                              <a:gd name="adj1" fmla="val 50000"/>
                              <a:gd name="adj2" fmla="val 63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560" y="978480"/>
                            <a:ext cx="36828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市政设施建设类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760" y="988200"/>
                            <a:ext cx="52056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临时占用城市绿化用地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880" y="988200"/>
                            <a:ext cx="54792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改变绿化规划、绿化用地的使用性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5600" y="987480"/>
                            <a:ext cx="36828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砍伐城市树木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0" y="996840"/>
                            <a:ext cx="36828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迁移古树名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2413080"/>
                            <a:ext cx="341640" cy="641880"/>
                          </a:xfrm>
                          <a:prstGeom prst="downArrow">
                            <a:avLst>
                              <a:gd name="adj1" fmla="val 50000"/>
                              <a:gd name="adj2" fmla="val 4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6640" y="2384280"/>
                            <a:ext cx="341640" cy="641880"/>
                          </a:xfrm>
                          <a:prstGeom prst="downArrow">
                            <a:avLst>
                              <a:gd name="adj1" fmla="val 50000"/>
                              <a:gd name="adj2" fmla="val 4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2384280"/>
                            <a:ext cx="341640" cy="641880"/>
                          </a:xfrm>
                          <a:prstGeom prst="downArrow">
                            <a:avLst>
                              <a:gd name="adj1" fmla="val 50000"/>
                              <a:gd name="adj2" fmla="val 4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720" y="2374920"/>
                            <a:ext cx="341640" cy="641880"/>
                          </a:xfrm>
                          <a:prstGeom prst="downArrow">
                            <a:avLst>
                              <a:gd name="adj1" fmla="val 50000"/>
                              <a:gd name="adj2" fmla="val 4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2384280"/>
                            <a:ext cx="341640" cy="641880"/>
                          </a:xfrm>
                          <a:prstGeom prst="downArrow">
                            <a:avLst>
                              <a:gd name="adj1" fmla="val 50000"/>
                              <a:gd name="adj2" fmla="val 4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997560"/>
                            <a:ext cx="44460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企业申请生产、生活供水报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2174760"/>
                            <a:ext cx="341640" cy="841320"/>
                          </a:xfrm>
                          <a:prstGeom prst="downArrow">
                            <a:avLst>
                              <a:gd name="adj1" fmla="val 50000"/>
                              <a:gd name="adj2" fmla="val 615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771960" y="20880"/>
                            <a:ext cx="9720" cy="2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66600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2560" y="0"/>
                            <a:ext cx="144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0" y="694440"/>
                            <a:ext cx="180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7720" y="608760"/>
                            <a:ext cx="144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9440" y="608760"/>
                            <a:ext cx="180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9680" y="627840"/>
                            <a:ext cx="1800" cy="32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0200" y="65664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360" y="656640"/>
                            <a:ext cx="144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4240" y="65664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9600" y="67572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7960" y="332280"/>
                            <a:ext cx="263664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城管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322560"/>
                            <a:ext cx="315144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交通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84.2pt;margin-top:7.25pt;width:637.35pt;height:289.85pt" coordorigin="1684,145" coordsize="12747,5797">
                <v:shape id="shape_0" ID="自选图形 65" stroked="t" o:allowincell="f" style="position:absolute;left:7736;top:4890;width:6305;height:1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2358;top:4893;width:5321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1" stroked="t" o:allowincell="f" style="position:absolute;left:2358;top:156;width:9991;height: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2343;top:148;width:13;height:45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59" fillcolor="white" stroked="t" o:allowincell="f" style="position:absolute;left:6015;top:5404;width:3339;height:5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自来水窗口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2" stroked="t" o:allowincell="f" style="position:absolute;left:7700;top:4898;width:13;height:45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05;top:1610;width:1779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跨越、穿越公路及在公路用地范围内架设、埋设管线、电缆等设施，或者利用公路桥梁、公路隧道、涵洞铺设电缆等设施许可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9;top:1610;width:1674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占用、挖掘公路、公路用地或者使公路改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1626;width:1674;height:1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公路建筑控制区内埋设管线、电缆等设施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14" fillcolor="white" stroked="t" o:allowincell="f" style="position:absolute;left:1684;top:638;width:1304;height:5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供水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69" fillcolor="white" stroked="t" o:allowincell="f" style="position:absolute;left:4728;top:3555;width:537;height:133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6543;top:3555;width:537;height:130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8418;top:3495;width:537;height:136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5;top:1686;width:579;height: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市政设施建设类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5;top:1701;width:81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临时占用城市绿化用地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4;top:1701;width:862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改变绿化规划、绿化用地的使用性质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0;top:1700;width:579;height:2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砍伐城市树木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65;top:1715;width:579;height:2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迁移古树名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10323;top:3945;width:537;height:101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13773;top:3900;width:537;height:101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11148;top:3900;width:537;height:101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13038;top:3885;width:537;height:101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12138;top:3900;width:537;height:101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5;top:1716;width:699;height:1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企业申请生产、生活供水报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2088;top:3570;width:537;height:132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stroked="t" o:allowincell="f" style="position:absolute;left:12348;top:178;width:13;height:45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2362;top:1194;width:2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6727;top:145;width:1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12382;top:1239;width:2;height:5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4987;top:1104;width:1;height:5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6817;top:1104;width:2;height:5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8707;top:1134;width:2;height:5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10582;top:1179;width:2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11407;top:1179;width:1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13297;top:1179;width:2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7" stroked="t" o:allowincell="f" style="position:absolute;left:14077;top:1209;width:2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自选图形 14" fillcolor="white" stroked="t" o:allowincell="f" style="position:absolute;left:10279;top:668;width:4151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城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4" fillcolor="white" stroked="t" o:allowincell="f" style="position:absolute;left:4233;top:653;width:4962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交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9534525" cy="342900"/>
                <wp:effectExtent l="5715" t="5080" r="5080" b="5715"/>
                <wp:wrapNone/>
                <wp:docPr id="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、施工、敷管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7.15pt;margin-top:7.1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、施工、敷管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标准及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城市道路占用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收费标准：基建项目收费标准为</w:t>
      </w:r>
      <w:r>
        <w:rPr>
          <w:rFonts w:eastAsia="仿宋_GB2312;仿宋" w:cs="黑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黑体" w:eastAsia="仿宋_GB2312;仿宋"/>
          <w:sz w:val="32"/>
          <w:szCs w:val="32"/>
        </w:rPr>
        <w:t>元每日每平米，其他项目收费标准为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元每日每平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收费依据：湘价改费</w:t>
      </w:r>
      <w:r>
        <w:rPr>
          <w:rFonts w:eastAsia="仿宋_GB2312;仿宋" w:cs="黑体" w:ascii="仿宋_GB2312;仿宋" w:hAnsi="仿宋_GB2312;仿宋"/>
          <w:sz w:val="32"/>
          <w:szCs w:val="32"/>
        </w:rPr>
        <w:t>[2016]716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  <w:lang w:val="en-US" w:eastAsia="zh-CN"/>
        </w:rPr>
        <w:t>用水报装费用：根据实际工程量和用水设备而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文印费、快递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地点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政务服务中心（桃江县桃花江镇桃花江大道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时间：</w:t>
      </w:r>
      <w:r>
        <w:rPr>
          <w:rFonts w:ascii="仿宋_GB2312;仿宋" w:hAnsi="仿宋_GB2312;仿宋" w:cs="黑体" w:eastAsia="仿宋_GB2312;仿宋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夏季（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8∶3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冬季（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次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9∶0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业务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监督投诉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快递服务电话：</w:t>
      </w:r>
      <w:r>
        <w:rPr>
          <w:rFonts w:eastAsia="仿宋_GB2312;仿宋" w:cs="黑体" w:ascii="仿宋_GB2312;仿宋" w:hAnsi="仿宋_GB2312;仿宋"/>
          <w:sz w:val="32"/>
          <w:szCs w:val="32"/>
        </w:rPr>
        <w:t>19973760177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rFonts w:ascii="Tahoma" w:hAnsi="Tahoma" w:cs="Tahoma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4T06:53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